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 класс обществозн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62"/>
        <w:gridCol w:w="5245"/>
        <w:gridCol w:w="4961"/>
        <w:gridCol w:w="1418"/>
        <w:gridCol w:w="135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та 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7.04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о на труд и трудовые правоотнош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договор и его значение в регулировании трудовой деятельности человека. Особенности регулирования труда работников в возрасте до 18 л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b/>
                  <w:lang w:val="tt-RU"/>
                </w:rPr>
                <w:t>https://interneturok.ru/lesson/obshestvoznanie/9-klass/prava-cheloveka-i-grazhdanina/trudovye-pravootnosheniya</w:t>
              </w:r>
            </w:hyperlink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 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на вопросы на стр.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уппу в ватсап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9-klass/prava-cheloveka-i-grazhdanina/trudovye-pravootnoshe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35:00Z</dcterms:created>
  <dc:creator>Гулия</dc:creator>
  <dc:description/>
  <dc:language>en-US</dc:language>
  <cp:lastModifiedBy>Гулия</cp:lastModifiedBy>
  <dcterms:modified xsi:type="dcterms:W3CDTF">2020-04-04T10:35:00Z</dcterms:modified>
  <cp:revision>1</cp:revision>
  <dc:subject/>
  <dc:title/>
</cp:coreProperties>
</file>